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注射用青霉素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注射用青霉素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注射用青霉素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2/0851075115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2/0851075115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