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青蒿琥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青蒿琥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青蒿琥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149512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149512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