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前列地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前列地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前列地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210524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210524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