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哌拉西林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哌拉西林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哌拉西林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2/085231527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2/085231527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