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注射用凝血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注射用凝血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注射用凝血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2/0852545241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2/0852545241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