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茜素络合指示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茜素络合指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茜素络合指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406540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406540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