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诺氟沙星葡萄糖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诺氟沙星葡萄糖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诺氟沙星葡萄糖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2/085427544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2/085427544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