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来酸氯苯那敏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来酸氯苯那敏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来酸氯苯那敏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44754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44754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