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盐酸甲氧氯普胺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盐酸甲氧氯普胺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盐酸甲氧氯普胺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2/085609560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2/085609560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