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甲磺酸左氧氟沙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甲磺酸左氧氟沙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甲磺酸左氧氟沙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710578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710578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