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苯巴比妥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苯巴比妥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苯巴比妥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091413143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91413143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