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乳酸左氧氟沙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乳酸左氧氟沙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乳酸左氧氟沙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092225222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92225222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