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伊维菌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伊维菌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伊维菌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2/092246227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92246227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