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服轮状病毒活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服轮状病毒活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服轮状病毒活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30923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309234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