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紫杉醇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紫杉醇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紫杉醇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92354234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92354234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