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旋藻原生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旋藻原生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旋藻原生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44424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44424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