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更昔洛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更昔洛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更昔洛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505257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505257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