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叶酸钙氯化钠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叶酸钙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叶酸钙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62926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62926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