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肝胺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肝胺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肝胺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719276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719276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