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复方氨基酸输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复方氨基酸输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复方氨基酸输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2/092801286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92801286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