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破伤风人免疫球蛋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破伤风人免疫球蛋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破伤风人免疫球蛋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911299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911299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