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乳酸环丙沙星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乳酸环丙沙星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乳酸环丙沙星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232022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232022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