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曲克芦丁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曲克芦丁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曲克芦丁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313030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313030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