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门冬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门冬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门冬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100356033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10035603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