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抗乙肝转移因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抗乙肝转移因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抗乙肝转移因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2/100438049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100438049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