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生物菌体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生物菌体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生物菌体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459049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459049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