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粉防己碱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粉防己碱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粉防己碱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521056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521056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