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注射用甲硝唑磷酸二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注射用甲硝唑磷酸二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注射用甲硝唑磷酸二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2/100639063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100639063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