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地塞米松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地塞米松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地塞米松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701074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70107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