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注射用克林霉素磷酸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注射用克林霉素磷酸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注射用克林霉素磷酸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2/100723078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100723078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