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单硝酸异山梨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单硝酸异山梨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单硝酸异山梨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100909090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100909090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