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对氨基水杨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对氨基水杨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对氨基水杨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0931090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0931090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