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头孢哌酮钠舒巴坦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头孢哌酮钠舒巴坦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头孢哌酮钠舒巴坦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95309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953090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