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兽药决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兽药决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兽药决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1015103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1015103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