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注射用盐酸左氧氟沙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注射用盐酸左氧氟沙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注射用盐酸左氧氟沙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101209129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101209129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