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乳糖酸阿奇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乳糖酸阿奇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乳糖酸阿奇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1232126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123212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