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酸氯胺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酸氯胺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酸氯胺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1439147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1439147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