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去乙酰毛花苷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去乙酰毛花苷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去乙酰毛花苷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1500155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1500155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