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注射用利巴韦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注射用利巴韦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注射用利巴韦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101607164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101607164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