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五水头孢唑林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五水头孢唑林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五水头孢唑林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629169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629169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