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暖管道零件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暖管道零件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暖管道零件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422342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4223426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