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端装备制造园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端装备制造园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端装备制造园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014250429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014250429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