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手纺织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手纺织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手纺织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10851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10851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