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金轧辊成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金轧辊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金轧辊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300531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300531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