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冶金用喂丝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冶金用喂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冶金用喂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01541054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01541054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