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产流水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产流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产流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64256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642568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