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种子加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种子加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种子加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15744571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15744571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