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直条火焰切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直条火焰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直条火焰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21420140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21420140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