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离心泵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离心泵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离心泵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3/085848588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3/085848588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