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快餐盒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快餐盒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快餐盒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003007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003007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